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551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 января 2025 года   № 2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О принятии решения о подготовке документации</w:t>
      </w:r>
    </w:p>
    <w:p>
      <w:pPr>
        <w:pStyle w:val="Normal"/>
        <w:ind w:left="-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ind w:left="-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В соответствии с частью 5 статьи 45 и статьи 46 Градостроительного кодекса Российской Федерации от 29.12.2004г. №190-ФЗ, Федеральным законом от 06.10.2003г. №131-ФЗ «Об общих принципах организации местного самоуправления в Российской Федерации», постановлением Кокшамарской сельской администрации Звениговского муниципального района Республики Марий Эл № 40 от 25.03.2022 г. «</w:t>
      </w:r>
      <w:r>
        <w:rPr>
          <w:kern w:val="2"/>
          <w:sz w:val="28"/>
          <w:szCs w:val="28"/>
        </w:rPr>
        <w:t xml:space="preserve">Об утверждении административного регламента  предоставления муниципальной услуги «Принятие решения о подготовке документации по планировке территории», на основании заявления Моргуновой Зинаиды Леонидовны от 21.01.2025 года (входящий номер № 35 от 21.01.2025 г.), </w:t>
      </w:r>
      <w:r>
        <w:rPr>
          <w:sz w:val="28"/>
          <w:szCs w:val="28"/>
        </w:rPr>
        <w:t>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1. Принять предложение Моргуновой З.Л. о подготовке документации по планировке территории (проект межевания территории), ограниченной ул. Ольховая, ул. Уржумская, рекой Уржумка в д.Уржумка Звениговского района  Республики Марий Эл   в соответствии со схемой  в отношении территории (её отдельных частей), касающихся земельных участков с кадастровыми номерами 12:14:0802001:726 и 12:14:0000000:9155, являющейся приложением №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Утвердить техническое задание на выполнение инженерных изысканий для подготовки документации по планировке территории согласно приложения №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Моргуновой З.Л.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.Приступить  к подготовке документации по планировке территор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.Представить в Кокшамарскую сельскую администрацию материалы и результаты инженерных изысканий для подготовки документации по планировке территор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4. Установить, что со дня опубликования настоящего постановления физические или юридические лица вправе представить в Кокшамарскую сельскую администрацию Звениговского муниципального района Республики Марий Эл свои предложения о порядке, сроках подготовки и содержания документации, которые необходимо учесть при подготовке документации по планировке территор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Осуществить проверку документации по планировке территории, подготовленной на основании настоящего постановления на соответствие Правилам землепользования и застройки Кокшамарского сельского поселения, требованиям технических регламентов, градостроительных регламентов с учётом границ территорий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 и в соответствии с результатами инженерных изыска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6</w:t>
      </w:r>
      <w:r>
        <w:rPr>
          <w:sz w:val="32"/>
          <w:szCs w:val="32"/>
        </w:rPr>
        <w:t>.</w:t>
      </w:r>
      <w:r>
        <w:rPr>
          <w:sz w:val="28"/>
          <w:szCs w:val="32"/>
        </w:rPr>
        <w:t>Настоящее постановление вступает в силу с момента опубликования в сетевом издании "ВМарий Эл"-  https://newsmariel.ru и подлежит размещению на официальном сайте Кокшамарской сельской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7. </w:t>
      </w:r>
      <w:r>
        <w:rPr>
          <w:sz w:val="28"/>
          <w:szCs w:val="32"/>
        </w:rPr>
        <w:t>Контроль за исполнением настоящего постановления оставляю за собой. 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кшама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Е.П. Май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Кокшамарской сельско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от 30.01.2025 3 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границ территории в отношении, которой планируется подгото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кументации по планировке территории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6085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GoBack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045</wp:posOffset>
                </wp:positionH>
                <wp:positionV relativeFrom="paragraph">
                  <wp:posOffset>1097280</wp:posOffset>
                </wp:positionV>
                <wp:extent cx="1214120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д.Уржум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23.6pt;mso-wrap-distance-left:9.05pt;mso-wrap-distance-right:9.05pt;mso-wrap-distance-top:0pt;mso-wrap-distance-bottom:0pt;margin-top:86.4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00"/>
                        </w:rPr>
                        <w:t>д.Уржу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7365</wp:posOffset>
                </wp:positionH>
                <wp:positionV relativeFrom="paragraph">
                  <wp:posOffset>3484245</wp:posOffset>
                </wp:positionV>
                <wp:extent cx="1390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4:0000000:9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5pt;mso-wrap-distance-left:9.05pt;mso-wrap-distance-right:9.05pt;mso-wrap-distance-top:0pt;mso-wrap-distance-bottom:0pt;margin-top:274.35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:14:0000000:9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265</wp:posOffset>
                </wp:positionH>
                <wp:positionV relativeFrom="paragraph">
                  <wp:posOffset>3474720</wp:posOffset>
                </wp:positionV>
                <wp:extent cx="154305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4:0802001:7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75pt;mso-wrap-distance-left:9.05pt;mso-wrap-distance-right:9.05pt;mso-wrap-distance-top:0pt;mso-wrap-distance-bottom:0pt;margin-top:273.6pt;mso-position-vertical-relative:text;margin-left: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:14:0802001: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24460</wp:posOffset>
                </wp:positionV>
                <wp:extent cx="733425" cy="0"/>
                <wp:effectExtent l="0" t="14605" r="0" b="14605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.8pt" to="62.2pt,9.8pt" ID="Прямая соединительная линия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раница разработки проекта межевания территор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Кокшамарской сельско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от 30.01.2025 3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выполнение инженерных изысканий для подготов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кументации по планировки территории или внесения изменений в документацию по планировке территор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111"/>
        <w:gridCol w:w="51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данные и треб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сание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.Создание инженерно-топографического план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2. Подготовка технического отчета по инженерно-геодезическим изыскания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сание объекта планируемого размещения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змещение новых объектов капитального строительства на земельном участке не планиру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ницы территорий проведения инженерных изыск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емельный участок с К№12:14:0802001:726</w:t>
            </w:r>
            <w:r>
              <w:rPr>
                <w:bCs/>
                <w:i/>
              </w:rPr>
              <w:t>и 12:14:0000000:9155 10м от границы земельных участ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ребования к результатам инженерных изыск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объеме достаточном для разработки  проекта межевания террито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инженерных изыск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Инженерно-геодезические изыска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9:00Z</dcterms:created>
  <dc:creator>User</dc:creator>
  <dc:description/>
  <cp:keywords/>
  <dc:language>en-US</dc:language>
  <cp:lastModifiedBy>kok adm</cp:lastModifiedBy>
  <cp:lastPrinted>2025-01-31T13:23:00Z</cp:lastPrinted>
  <dcterms:modified xsi:type="dcterms:W3CDTF">2025-01-31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C5225AA13414397BB77CC192EFFD1_12</vt:lpwstr>
  </property>
  <property fmtid="{D5CDD505-2E9C-101B-9397-08002B2CF9AE}" pid="3" name="KSOProductBuildVer">
    <vt:lpwstr>1049-12.2.0.19805</vt:lpwstr>
  </property>
</Properties>
</file>